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9-1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П.О.А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В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П.О.А.,</w:t>
      </w:r>
      <w:r>
        <w:rPr/>
        <w:t xml:space="preserve"> в которой сообщается, что адвокаты С.В.А. и С.И.Н.</w:t>
      </w:r>
      <w:r>
        <w:rPr>
          <w:szCs w:val="24"/>
        </w:rPr>
        <w:t xml:space="preserve"> представляли интересы заявителя в Г. суде г. М. по спору об ограничении родительских прав доверителя в отношении ее малолетней дочери и взыскании с нее алиментов. Адвокатам при заключении соглашения была выплачена сумма в 100 000 руб., а также 15 000 за каждый выход в су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</w:t>
      </w:r>
      <w:r>
        <w:rPr/>
        <w:t xml:space="preserve">С.В.А. </w:t>
      </w:r>
      <w:r>
        <w:rPr>
          <w:szCs w:val="24"/>
        </w:rPr>
        <w:t>ненадлежащим образом исполнял свои профессиональные обязанности, а именно: не выдал заявителю финансовые документы, подтверждающие выплату вознаграждения; не подготовил в интересах П.О.А. возражения на исковое заявление; приобщил в материалы дела оригиналы документов, которые требуются заявителю в другом гражданском деле в суде г. Б. С. области; не явился в судебное заседание 28.09.2018 г.; отказался возвращать неотработанное вознаграждение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№ СГ18-524 от 29.06.2018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от 29.06.2018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претензия адвокатам от имени заявителя с отметкой о получении 01.11.2018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Normal"/>
        <w:ind w:firstLine="720"/>
        <w:jc w:val="both"/>
        <w:rPr/>
      </w:pPr>
      <w:r>
        <w:rPr/>
        <w:t xml:space="preserve">Адвокат С.В.А. и заявитель П.О.А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ы С.В.А. и С.И.Н.</w:t>
      </w:r>
      <w:r>
        <w:rPr>
          <w:szCs w:val="24"/>
        </w:rPr>
        <w:t xml:space="preserve"> представляли интересы заявителя в Г. суде г. М. по спору об ограничении родительских прав доверителя в отношении ее малолетней дочери и взыскании с нее алимент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в комиссию доказательств надлежащего оказания правовой помощи заявителю и письменных объяснений, опровергающих доводы жалобы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П.О.А. при оказании правовой помощи по семейному спору в Г. районном суде г. 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В.А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 xml:space="preserve">п.п. 1 п. 1 ст. 7, </w:t>
      </w:r>
      <w:r>
        <w:rPr>
          <w:color w:val="000000"/>
        </w:rPr>
        <w:t>п. 6 ст. 25 ФЗ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«Об адвокатской деятельности и адвокатуре в РФ», </w:t>
      </w:r>
      <w:r>
        <w:rPr>
          <w:rStyle w:val="Style23"/>
          <w:szCs w:val="24"/>
        </w:rPr>
        <w:t xml:space="preserve">п. 1 ст. 8 </w:t>
      </w:r>
      <w:r>
        <w:rPr/>
        <w:t xml:space="preserve">Кодекса профессиональной этики адвоката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П.О.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С.В.А. </w:t>
      </w:r>
      <w:r>
        <w:rPr>
          <w:szCs w:val="24"/>
        </w:rPr>
        <w:t xml:space="preserve">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, </w:t>
      </w:r>
      <w:r>
        <w:rPr>
          <w:color w:val="000000"/>
        </w:rPr>
        <w:t>6 ст. 25</w:t>
      </w:r>
      <w:r>
        <w:rPr>
          <w:szCs w:val="24"/>
        </w:rPr>
        <w:t xml:space="preserve"> ФЗ «Об адвокатской деятельности и адвокатуре в РФ», </w:t>
      </w:r>
      <w:r>
        <w:rPr>
          <w:rStyle w:val="Style23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еред доверителем П.О.А., выразившееся в том, что адвокат не выдал заявителю финансовые документы, подтверждающие выплату вознаграждения; не подготовил в интересах доверителя возражения на исковое заявление; приобщил в материалы дела оригиналы документов, которые требуются заявителю в другом гражданском деле в суде г. Б. С. области; не явился в судебное заседание Г. районного суда г. М. 28.09.2018 г.; отказался возвращать заявителю часть неотработанного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Елизавета И. Буняшина</cp:lastModifiedBy>
  <cp:lastPrinted>2018-12-10T10:23:00Z</cp:lastPrinted>
  <dcterms:modified xsi:type="dcterms:W3CDTF">2022-04-04T11:29:00Z</dcterms:modified>
  <cp:revision>39</cp:revision>
  <dc:subject/>
  <dc:title>ЗАКЛЮЧЕНИЕ  КВАЛИФИКАЦИОННОЙ КОМИССИИ</dc:title>
</cp:coreProperties>
</file>